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RENEWABLE ENERGY AND ENERGY EFFICIENCY 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KEHOLDER IDENTIFICATION FOR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COWAS Regional Centre for Renewable Energy and Energy Efficiency (ECREEE) is executing a stock-taking exercise to identify qualified partners to support the establishment of renewable energy and energy efficiency markets in West Afr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 partners will receive the latest newsletters, job offers, call for proposals and tender notices of ECREEE by e-mail. To facilitate networking, communication and business-to-business cooperation in these sectors the provided partner profiles will be published on the website of the Energy Observatory for West Afric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nergyobservatory.org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 xml:space="preserve">Please send the filled form back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nfo@ecreee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30"/>
        <w:gridCol w:w="720"/>
        <w:gridCol w:w="630"/>
        <w:gridCol w:w="6384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741803573"/>
            <w:bookmarkStart w:id="1" w:name="__Fieldmark__0_74180357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r. /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741803573"/>
            <w:bookmarkStart w:id="3" w:name="__Fieldmark__1_74180357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t name  </w:t>
      </w:r>
      <w:r>
        <w:rPr>
          <w:rFonts w:cs="Arial" w:ascii="Arial" w:hAnsi="Arial"/>
          <w:sz w:val="22"/>
          <w:szCs w:val="22"/>
        </w:rPr>
        <w:t xml:space="preserve">/  </w:t>
      </w:r>
      <w:r>
        <w:rPr>
          <w:rFonts w:cs="Arial" w:ascii="Arial" w:hAnsi="Arial"/>
          <w:b/>
          <w:sz w:val="22"/>
          <w:szCs w:val="22"/>
        </w:rPr>
        <w:t>Firs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7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PT"/>
              </w:rPr>
              <w:t>Name of Company/Organization:</w:t>
              <w:br/>
            </w:r>
          </w:p>
        </w:tc>
        <w:tc>
          <w:tcPr>
            <w:tcW w:w="4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30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PT"/>
              </w:rPr>
              <w:t>Qualification:</w:t>
            </w:r>
          </w:p>
        </w:tc>
        <w:tc>
          <w:tcPr>
            <w:tcW w:w="7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85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PT"/>
              </w:rPr>
              <w:t>Address: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85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gion (e.g. West Africa):</w:t>
            </w:r>
          </w:p>
        </w:tc>
        <w:tc>
          <w:tcPr>
            <w:tcW w:w="613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59"/>
        <w:gridCol w:w="1710"/>
        <w:gridCol w:w="2808"/>
      </w:tblGrid>
      <w:tr>
        <w:trPr/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ry:</w:t>
            </w:r>
          </w:p>
        </w:tc>
        <w:tc>
          <w:tcPr>
            <w:tcW w:w="3259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IP Code / Cit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9900" w:leader="none"/>
        </w:tabs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9900" w:leader="none"/>
        </w:tabs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29"/>
        <w:gridCol w:w="630"/>
        <w:gridCol w:w="2988"/>
      </w:tblGrid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hone:</w:t>
            </w:r>
          </w:p>
        </w:tc>
        <w:tc>
          <w:tcPr>
            <w:tcW w:w="4329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3" w:leader="none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ax:</w:t>
            </w:r>
          </w:p>
        </w:tc>
        <w:tc>
          <w:tcPr>
            <w:tcW w:w="2988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right" w:pos="9900" w:leader="none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9900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9900" w:leader="none"/>
        </w:tabs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1980"/>
        <w:gridCol w:w="2898"/>
      </w:tblGrid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-mail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lternative e-mail:</w:t>
            </w:r>
          </w:p>
        </w:tc>
        <w:tc>
          <w:tcPr>
            <w:tcW w:w="28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720"/>
        <w:gridCol w:w="3618"/>
      </w:tblGrid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ype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ax:</w:t>
            </w:r>
          </w:p>
        </w:tc>
        <w:tc>
          <w:tcPr>
            <w:tcW w:w="361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check the appropriate fields belo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B</w:t>
      </w:r>
      <w:r>
        <w:rPr>
          <w:rFonts w:cs="Arial" w:ascii="Arial" w:hAnsi="Arial"/>
          <w:sz w:val="20"/>
          <w:szCs w:val="20"/>
        </w:rPr>
        <w:t>: To tick the check boxes, double left-click and check the “checked” box under the default value. More than one fields can be sel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720"/>
      </w:tblGrid>
      <w:tr>
        <w:trPr>
          <w:tblHeader w:val="true"/>
          <w:trHeight w:val="144" w:hRule="exact"/>
        </w:trPr>
        <w:tc>
          <w:tcPr>
            <w:tcW w:w="9000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ield of Expertise</w:t>
            </w:r>
          </w:p>
        </w:tc>
        <w:tc>
          <w:tcPr>
            <w:tcW w:w="720" w:type="dxa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bookmarkStart w:id="4" w:name="RANGE!A3%3AA35"/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RE&amp;EE in general</w:t>
            </w:r>
            <w:bookmarkEnd w:id="4"/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olicy and Strategy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741803573"/>
            <w:bookmarkStart w:id="6" w:name="__Fieldmark__15_741803573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apacity Build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741803573"/>
            <w:bookmarkStart w:id="8" w:name="__Fieldmark__16_741803573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inancial Mechanism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741803573"/>
            <w:bookmarkStart w:id="10" w:name="__Fieldmark__17_741803573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bookmarkStart w:id="11" w:name="RANGE!A6%3AA34"/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Bioenergy</w:t>
            </w:r>
            <w:bookmarkEnd w:id="11"/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bookmarkStart w:id="12" w:name="RANGE!B6%3AB29"/>
            <w:r>
              <w:rPr>
                <w:rFonts w:cs="Arial" w:ascii="Arial" w:hAnsi="Arial"/>
                <w:sz w:val="20"/>
                <w:szCs w:val="20"/>
                <w:lang w:eastAsia="pt-PT"/>
              </w:rPr>
              <w:t>Biofuels</w:t>
            </w:r>
            <w:bookmarkEnd w:id="12"/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741803573"/>
            <w:bookmarkStart w:id="14" w:name="__Fieldmark__18_741803573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iomass for cook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741803573"/>
            <w:bookmarkStart w:id="16" w:name="__Fieldmark__19_74180357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iomass for electricity and heat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741803573"/>
            <w:bookmarkStart w:id="18" w:name="__Fieldmark__20_74180357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ioga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741803573"/>
            <w:bookmarkStart w:id="20" w:name="__Fieldmark__21_74180357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Waste to Energy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741803573"/>
            <w:bookmarkStart w:id="22" w:name="__Fieldmark__22_74180357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Solar Thermal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olar Thermal Warm Water and Space Heat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741803573"/>
            <w:bookmarkStart w:id="24" w:name="__Fieldmark__23_74180357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olar Thermal Electricity (CSP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4_741803573"/>
            <w:bookmarkStart w:id="26" w:name="__Fieldmark__24_741803573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olar Thermal Industrial Process Heat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5_741803573"/>
            <w:bookmarkStart w:id="28" w:name="__Fieldmark__25_741803573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olar Thermal Cool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741803573"/>
            <w:bookmarkStart w:id="30" w:name="__Fieldmark__26_741803573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olar Cook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741803573"/>
            <w:bookmarkStart w:id="32" w:name="__Fieldmark__27_74180357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olar dry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741803573"/>
            <w:bookmarkStart w:id="34" w:name="__Fieldmark__28_74180357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Hydropower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arge Hydropower (including dam, pump and storage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9_741803573"/>
            <w:bookmarkStart w:id="36" w:name="__Fieldmark__29_741803573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mall Hydropower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0_741803573"/>
            <w:bookmarkStart w:id="38" w:name="__Fieldmark__30_741803573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cro- and Pico Hydropower system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1_741803573"/>
            <w:bookmarkStart w:id="40" w:name="__Fieldmark__31_74180357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Wind Power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Windpower small-scale decentralize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2_741803573"/>
            <w:bookmarkStart w:id="42" w:name="__Fieldmark__32_741803573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Windpower grid-connected (on and off-shore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3_741803573"/>
            <w:bookmarkStart w:id="44" w:name="__Fieldmark__33_74180357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Photovoltaic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ecentralized Solar Systems (e.g. SHS, lightening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4_741803573"/>
            <w:bookmarkStart w:id="46" w:name="__Fieldmark__34_741803573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Solar Power Plants Grid-Connected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5_741803573"/>
            <w:bookmarkStart w:id="48" w:name="__Fieldmark__35_74180357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 xml:space="preserve">Geothermal 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eothermal for heating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6_741803573"/>
            <w:bookmarkStart w:id="50" w:name="__Fieldmark__36_741803573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eothermal for Electricity Generation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7_741803573"/>
            <w:bookmarkStart w:id="52" w:name="__Fieldmark__37_74180357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Wave, ocean and tidal energy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8_741803573"/>
            <w:bookmarkStart w:id="54" w:name="__Fieldmark__38_741803573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Hybrid Systems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Hybrid System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9_741803573"/>
            <w:bookmarkStart w:id="56" w:name="__Fieldmark__39_74180357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Mini-Grid Systems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ni-Grid System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0_741803573"/>
            <w:bookmarkStart w:id="58" w:name="__Fieldmark__40_741803573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 xml:space="preserve">Storage Systems 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torage Systems (e.g. Batteries, hydrogen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1_741803573"/>
            <w:bookmarkStart w:id="60" w:name="__Fieldmark__41_741803573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Energy Efficiency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ustainable transport and mobility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2_741803573"/>
            <w:bookmarkStart w:id="62" w:name="__Fieldmark__42_741803573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fficient Appliance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3_741803573"/>
            <w:bookmarkStart w:id="64" w:name="__Fieldmark__43_74180357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leaner Production and Industry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4_741803573"/>
            <w:bookmarkStart w:id="66" w:name="__Fieldmark__44_741803573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uilding Efficiency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5_741803573"/>
            <w:bookmarkStart w:id="68" w:name="__Fieldmark__45_74180357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Transmission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6_741803573"/>
            <w:bookmarkStart w:id="70" w:name="__Fieldmark__46_741803573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nergy Conservation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7_741803573"/>
            <w:bookmarkStart w:id="72" w:name="__Fieldmark__47_74180357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nergy Management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8_741803573"/>
            <w:bookmarkStart w:id="74" w:name="__Fieldmark__48_741803573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Other Energy Expertise (indicate which)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0_741803573"/>
            <w:bookmarkStart w:id="76" w:name="__Fieldmark__50_741803573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re than one fields can be selected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720"/>
      </w:tblGrid>
      <w:tr>
        <w:trPr>
          <w:tblHeader w:val="true"/>
          <w:trHeight w:val="144" w:hRule="exact"/>
        </w:trPr>
        <w:tc>
          <w:tcPr>
            <w:tcW w:w="9000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ype of Organization</w:t>
            </w:r>
          </w:p>
        </w:tc>
        <w:tc>
          <w:tcPr>
            <w:tcW w:w="720" w:type="dxa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bookmarkStart w:id="77" w:name="RANGE!A42"/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Companies</w:t>
            </w:r>
            <w:bookmarkEnd w:id="77"/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ervice and/or Product Provider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741803573"/>
            <w:bookmarkStart w:id="79" w:name="__Fieldmark__51_74180357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Utilities, IPPs and grid operator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2_741803573"/>
            <w:bookmarkStart w:id="81" w:name="__Fieldmark__52_74180357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International Organization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ternational Organization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741803573"/>
            <w:bookmarkStart w:id="83" w:name="__Fieldmark__53_74180357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Governmental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National Government (e.g. Ministry of Energy &amp; Environment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741803573"/>
            <w:bookmarkStart w:id="85" w:name="__Fieldmark__54_74180357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ocal Government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5_741803573"/>
            <w:bookmarkStart w:id="87" w:name="__Fieldmark__55_74180357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gency (e.g. energy, regulatory, rural electrification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6_741803573"/>
            <w:bookmarkStart w:id="89" w:name="__Fieldmark__56_74180357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Trade Organization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7_741803573"/>
            <w:bookmarkStart w:id="91" w:name="__Fieldmark__57_741803573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Financiers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ommercial Bank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8_741803573"/>
            <w:bookmarkStart w:id="93" w:name="__Fieldmark__58_74180357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International Finance Institutions (e.g. Development banks)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9_741803573"/>
            <w:bookmarkStart w:id="95" w:name="__Fieldmark__59_74180357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National Programs (e.g. feed in tariffs, subsidies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0_741803573"/>
            <w:bookmarkStart w:id="97" w:name="__Fieldmark__60_74180357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cro-financing institution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1_741803573"/>
            <w:bookmarkStart w:id="99" w:name="__Fieldmark__61_741803573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arbon financier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2_741803573"/>
            <w:bookmarkStart w:id="101" w:name="__Fieldmark__62_74180357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Universities &amp; Training Institutions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Universitie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3_741803573"/>
            <w:bookmarkStart w:id="103" w:name="__Fieldmark__63_741803573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Other educational institution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_741803573"/>
            <w:bookmarkStart w:id="105" w:name="__Fieldmark__64_74180357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esearch Institution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741803573"/>
            <w:bookmarkStart w:id="107" w:name="__Fieldmark__65_741803573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Others</w:t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NGO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741803573"/>
            <w:bookmarkStart w:id="109" w:name="__Fieldmark__66_74180357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Network &amp; Advocacy Group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741803573"/>
            <w:bookmarkStart w:id="111" w:name="__Fieldmark__67_741803573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edia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8_741803573"/>
            <w:bookmarkStart w:id="113" w:name="__Fieldmark__68_74180357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76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Other suggestion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741803573"/>
            <w:bookmarkStart w:id="115" w:name="__Fieldmark__70_741803573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exact"/>
        </w:trPr>
        <w:tc>
          <w:tcPr>
            <w:tcW w:w="9000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szCs w:val="20"/>
        </w:rPr>
        <w:t>Questionnaire to be continued on the next page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re than one fields can be selected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</w:tblGrid>
      <w:tr>
        <w:trPr>
          <w:trHeight w:val="144" w:hRule="exact"/>
        </w:trPr>
        <w:tc>
          <w:tcPr>
            <w:tcW w:w="9781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Type of Business</w:t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facturing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741803573"/>
            <w:bookmarkStart w:id="117" w:name="__Fieldmark__71_74180357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olesale (e.g. import, export)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741803573"/>
            <w:bookmarkStart w:id="119" w:name="__Fieldmark__72_741803573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ail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3_741803573"/>
            <w:bookmarkStart w:id="121" w:name="__Fieldmark__73_74180357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nergy production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4_741803573"/>
            <w:bookmarkStart w:id="123" w:name="__Fieldmark__74_741803573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distribution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5_741803573"/>
            <w:bookmarkStart w:id="125" w:name="__Fieldmark__75_74180357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transmission &amp; transport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6_741803573"/>
            <w:bookmarkStart w:id="127" w:name="__Fieldmark__76_741803573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&amp;EE Strategic Consulting (policy, strategy, markets, scenario)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7_741803573"/>
            <w:bookmarkStart w:id="129" w:name="__Fieldmark__77_741803573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 Development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8_741803573"/>
            <w:bookmarkStart w:id="131" w:name="__Fieldmark__78_741803573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urce Assessment &amp; Measurement (e.g wind potential, energy audit)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9_741803573"/>
            <w:bookmarkStart w:id="133" w:name="__Fieldmark__79_741803573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lation and Construction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0_741803573"/>
            <w:bookmarkStart w:id="135" w:name="__Fieldmark__80_741803573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ment Systems (e.g. Tariffication)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1_741803573"/>
            <w:bookmarkStart w:id="137" w:name="__Fieldmark__81_741803573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act assessments and evaluation (e.g. environmental)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2_741803573"/>
            <w:bookmarkStart w:id="139" w:name="__Fieldmark__82_741803573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ty testing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3_741803573"/>
            <w:bookmarkStart w:id="141" w:name="__Fieldmark__83_741803573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4_741803573"/>
            <w:bookmarkStart w:id="143" w:name="__Fieldmark__84_741803573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 Services (e.g. project structuring)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5_741803573"/>
            <w:bookmarkStart w:id="145" w:name="__Fieldmark__85_741803573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Services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6_741803573"/>
            <w:bookmarkStart w:id="147" w:name="__Fieldmark__86_741803573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y Building &amp; Training Services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7_741803573"/>
            <w:bookmarkStart w:id="149" w:name="__Fieldmark__87_741803573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urance Services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8_741803573"/>
            <w:bookmarkStart w:id="151" w:name="__Fieldmark__88_741803573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keting, Lobbying and Advocacy 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9_741803573"/>
            <w:bookmarkStart w:id="153" w:name="__Fieldmark__89_741803573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earch and Development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0_741803573"/>
            <w:bookmarkStart w:id="155" w:name="__Fieldmark__90_741803573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exact"/>
        </w:trPr>
        <w:tc>
          <w:tcPr>
            <w:tcW w:w="9781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With the sending of this form I agree that my business contacts are published  in the database of the Energy Observatory for West Afric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nergyobservatory.org</w:t>
        </w:r>
      </w:hyperlink>
      <w:r>
        <w:rPr>
          <w:rFonts w:cs="Arial" w:ascii="Arial" w:hAnsi="Arial"/>
          <w:sz w:val="20"/>
          <w:szCs w:val="20"/>
        </w:rPr>
        <w:t xml:space="preserve">). To avoid spam the e-mail addresses will be cloaked and only made available for reliable registered us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tabs>
          <w:tab w:val="clear" w:pos="720"/>
          <w:tab w:val="left" w:pos="2127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</w:rPr>
        <w:br/>
        <w:br/>
        <w:t>ECREEE Secretariat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exact" w:line="26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chada Santo Antonio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Electra Building, 2nd floor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.P. 288, Praia, Cape Verde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el: </w:t>
      </w:r>
      <w:r>
        <w:rPr>
          <w:rFonts w:cs="Arial" w:ascii="Arial" w:hAnsi="Arial"/>
          <w:sz w:val="22"/>
          <w:szCs w:val="22"/>
        </w:rPr>
        <w:t>+238 260463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+238 2624608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exact" w:line="26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-mail: info@ecreee.org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exact" w:line="26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kype: info-ecreee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exact" w:line="26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eb: www.ecreee.or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lang w:val="en-US" w:eastAsia="en-US"/>
      </w:rPr>
    </w:pPr>
    <w:r>
      <w:rPr>
        <w:rFonts w:cs="Tahoma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3120</wp:posOffset>
          </wp:positionH>
          <wp:positionV relativeFrom="paragraph">
            <wp:posOffset>-340995</wp:posOffset>
          </wp:positionV>
          <wp:extent cx="4097655" cy="668655"/>
          <wp:effectExtent l="0" t="0" r="0" b="0"/>
          <wp:wrapTight wrapText="bothSides">
            <wp:wrapPolygon edited="0">
              <wp:start x="-97" y="-5471"/>
              <wp:lineTo x="-97" y="28160"/>
              <wp:lineTo x="21588" y="28160"/>
              <wp:lineTo x="21588" y="-5471"/>
              <wp:lineTo x="-97" y="-547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766" r="-6" b="21997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Tahoma" w:hAnsi="Tahoma" w:cs="Tahoma"/>
      <w:color w:val="808080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observatory.org/" TargetMode="External"/><Relationship Id="rId3" Type="http://schemas.openxmlformats.org/officeDocument/2006/relationships/hyperlink" Target="mailto:info@ecreee.org" TargetMode="External"/><Relationship Id="rId4" Type="http://schemas.openxmlformats.org/officeDocument/2006/relationships/hyperlink" Target="http://www.energyobservator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Martin Lugmayr, ECREEE</dc:creator>
  <dc:description/>
  <dc:language>en-US</dc:language>
  <cp:lastModifiedBy>Lugmayr</cp:lastModifiedBy>
  <cp:lastPrinted>2011-01-24T12:23:00Z</cp:lastPrinted>
  <dcterms:modified xsi:type="dcterms:W3CDTF">2011-05-3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